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4933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НГЛИЙСКОГО ЯЗЫКА В 9 КЛАССЕ НА 2020-2021 УЧЕБНЫЙ ГОД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3"/>
        <w:gridCol w:w="8"/>
        <w:gridCol w:w="4036"/>
        <w:gridCol w:w="993"/>
        <w:gridCol w:w="2276"/>
        <w:gridCol w:w="15"/>
        <w:gridCol w:w="978"/>
        <w:gridCol w:w="15"/>
        <w:gridCol w:w="1402"/>
        <w:gridCol w:w="15"/>
        <w:gridCol w:w="1313"/>
        <w:gridCol w:w="16"/>
      </w:tblGrid>
      <w:tr>
        <w:trPr>
          <w:trHeight w:val="125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акту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1. Празд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ый урок. Обзорное повтор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15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 и обычаи в странах изучаемого языка. Праздники в России: Масленица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ходное контрольное тестир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и. Карнавальные костюмы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imple &amp; Presen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Present Perfect &amp; Present Perfec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е праздник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 16 лет. Работа над текс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определительные предлож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год в Шотландии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. Грамматика. 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космосе. Новая лекс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моей семьи. Чтение и обсуждение т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инитив. Грамматика. Герундий. Грам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ечия too/enough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городе и деревне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 сосед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2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фициальное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уществительных от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я известная улица в мире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9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Шуваловка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Увидеть, чтобы п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дочные существа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ы и кошмары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st Simple &amp; Pas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з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т ли привидения?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ложных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ок с привидениям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 в живописи. Обсуждение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3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вые и русалки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4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uture Simple &amp; Future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определительные предлож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е мнение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овый глагол “to break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нки в мире высоких технологий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ый мусор. Говор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в России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Живопись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скусства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 музык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прилагательных и наречий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ливуд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иомы по теме «Развлеч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нзия на фильм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с помощью суффикс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льям Шекспир. Урок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ецианский купец. Чтение. Третьяковская Галерея. Контроль навыков говор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6. Город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животным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города. Дорожные знаки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лице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сивный залог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занская башня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населению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ные местоим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чатления от поездки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 пожаловать в Сидней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. Остаться в жи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и и фобии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енная помощь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предложения услов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ычки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альные глаголы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рассуждение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от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асные животные США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орона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8. Вы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гда не сдавайся. Чт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 духа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к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венная речь. Грамматика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в косвенной речи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ыживания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заявл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овый глагол “to carry”. Словообраз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арктика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4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potlight on Russia. </w:t>
            </w:r>
            <w:r>
              <w:rPr>
                <w:rFonts w:eastAsia="Times New Roman" w:cs="Times New Roman" w:ascii="Times New Roman" w:hAnsi="Times New Roman"/>
              </w:rPr>
              <w:t>Кумир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Чт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иагностическая рабо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иагностическая рабо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9">
    <w:name w:val="c9"/>
    <w:qFormat/>
    <w:rPr>
      <w:rFonts w:cs="Times New Roman"/>
    </w:rPr>
  </w:style>
  <w:style w:type="character" w:styleId="FontStyle48">
    <w:name w:val="Font Style48"/>
    <w:qFormat/>
    <w:rPr>
      <w:rFonts w:ascii="Century Gothic" w:hAnsi="Century Gothic" w:cs="Century Gothic"/>
      <w:sz w:val="12"/>
      <w:szCs w:val="1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3:00Z</dcterms:created>
  <dc:creator>User</dc:creator>
  <dc:description/>
  <cp:keywords/>
  <dc:language>en-US</dc:language>
  <cp:lastModifiedBy>Альбина</cp:lastModifiedBy>
  <cp:lastPrinted>2020-10-07T20:14:00Z</cp:lastPrinted>
  <dcterms:modified xsi:type="dcterms:W3CDTF">2020-10-09T10:37:00Z</dcterms:modified>
  <cp:revision>12</cp:revision>
  <dc:subject/>
  <dc:title/>
</cp:coreProperties>
</file>